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ulbuchliste für den 5. Schülerjahrgang - Schuljahr 2025/2026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lag</w:t>
        <w:tab/>
        <w:t>Bestell-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5</w:t>
        <w:tab/>
        <w:t>Schönigh</w:t>
        <w:tab/>
        <w:t>978-3-14-028100-3</w:t>
        <w:tab/>
        <w:tab/>
        <w:t>€ 35,50</w:t>
        <w:b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.A.U.L.D. 5  Arbeitsheft </w:t>
        <w:tab/>
        <w:t>Schönigh</w:t>
        <w:tab/>
        <w:t>978-3-14-028106-5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- Lighthouse 1</w:t>
        <w:tab/>
        <w:t>Cornelsen</w:t>
        <w:tab/>
        <w:t>978-3-06-032373-9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book</w:t>
        <w:tab/>
        <w:t>Cornelsen</w:t>
        <w:tab/>
      </w:r>
      <w:r>
        <w:rPr>
          <w:rFonts w:cs="Arial" w:ascii="Arial" w:hAnsi="Arial"/>
          <w:bCs/>
          <w:color w:val="000000"/>
          <w:lang w:val="en-US"/>
        </w:rPr>
        <w:t>978-3-06-032547-4</w:t>
      </w:r>
      <w:r>
        <w:rPr>
          <w:rFonts w:cs="Arial" w:ascii="Arial" w:hAnsi="Arial"/>
          <w:color w:val="000000"/>
          <w:lang w:val="en-US"/>
        </w:rPr>
        <w:tab/>
        <w:tab/>
        <w:t>€ 13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kabellernbuch</w:t>
        <w:tab/>
        <w:t>Cornelsen</w:t>
        <w:tab/>
        <w:t>978-3-06-032982-3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HEMAT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5 – differenzierte Ausgabe</w:t>
        <w:tab/>
        <w:t>Klett</w:t>
        <w:tab/>
        <w:t>978-3-12-744251-9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beitsheft</w:t>
        <w:tab/>
        <w:t>Westermann</w:t>
        <w:tab/>
        <w:t>978-3-14-123504-3</w:t>
        <w:tab/>
        <w:tab/>
        <w:t>€   9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elles Förderheft</w:t>
        <w:tab/>
        <w:t>Westermann</w:t>
        <w:tab/>
        <w:t>978-3-14-123505-0</w:t>
        <w:tab/>
        <w:tab/>
        <w:t>€   9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Terra Erdkunde 1  5/6</w:t>
        <w:tab/>
        <w:t>Klett</w:t>
        <w:tab/>
        <w:t>978-3-12-104220-3</w:t>
        <w:tab/>
        <w:tab/>
        <w:t>€ 3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beitsheft Terra   5/6</w:t>
        <w:tab/>
        <w:t>Klett</w:t>
        <w:tab/>
        <w:t>978-3-12-104230-2</w:t>
        <w:tab/>
        <w:tab/>
        <w:t>€   6,7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rcke Weltatlas 5-10</w:t>
        <w:tab/>
        <w:t>Westermann</w:t>
        <w:tab/>
        <w:t>978-3-14-100800-5</w:t>
        <w:tab/>
        <w:tab/>
        <w:t>€  4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IGION  Kath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ach Leben 5/6</w:t>
        <w:tab/>
        <w:t>Klett</w:t>
        <w:tab/>
        <w:t>978-3-12-006204-2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IGION  Ev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5/6</w:t>
        <w:tab/>
        <w:t>Calwer</w:t>
        <w:tab/>
        <w:t>978-3-7668-4330-2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H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5/6</w:t>
        <w:tab/>
        <w:t>Klett</w:t>
        <w:tab/>
        <w:t>978-3-12-007194-5</w:t>
        <w:tab/>
        <w:tab/>
        <w:t>€ 28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WI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aturwissenschaften 5/6</w:t>
        <w:tab/>
        <w:t>Cornelsen</w:t>
        <w:tab/>
        <w:t>978-3-06-013802-9</w:t>
        <w:tab/>
        <w:tab/>
        <w:t>€ 35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he Rückseite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5:00Z</dcterms:created>
  <dc:creator>Stefanie Hartmann</dc:creator>
  <dc:description/>
  <cp:keywords/>
  <dc:language>en-US</dc:language>
  <cp:lastModifiedBy>Stefanie Hartmann</cp:lastModifiedBy>
  <cp:lastPrinted>2025-05-07T09:10:00Z</cp:lastPrinted>
  <dcterms:modified xsi:type="dcterms:W3CDTF">2025-05-07T07:10:00Z</dcterms:modified>
  <cp:revision>10</cp:revision>
  <dc:subject/>
  <dc:title>Hauptschule</dc:title>
</cp:coreProperties>
</file>